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在报名参加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烟台市芝罘区教育系统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招聘高层次人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过程中，本人承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作为“双一流”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建设高校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尚未就业往届的普通全日制毕业生，截止《招聘简章》发布时，我一直未就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如我违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承诺，我将自愿承担取消聘用资格等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由于受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新冠肺炎疫情影响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>教师资格证书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暂未取得，根据《招聘简章》要求，我应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于入职后一年内取得符合招聘岗位学段、学科要求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>教师资格证书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如我违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承诺，我将自愿承担取消聘用资格等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由于受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新冠肺炎疫情影响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>普通话证书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暂未取得，根据《招聘简章》要求，我应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于入职后一年内取得符合招聘岗位要求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>普通话证书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如我违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承诺，我将自愿承担取消聘用资格等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Z</cp:lastModifiedBy>
  <dcterms:modified xsi:type="dcterms:W3CDTF">2020-06-04T08:57:46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